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ook at Poe</w:t>
      </w:r>
    </w:p>
    <w:p>
      <w:pPr>
        <w:pStyle w:val="Normal"/>
        <w:spacing w:lineRule="auto" w:line="480"/>
        <w:ind w:firstLine="720"/>
        <w:rPr>
          <w:sz w:val="26"/>
          <w:szCs w:val="26"/>
        </w:rPr>
      </w:pPr>
      <w:r>
        <w:rPr>
          <w:sz w:val="26"/>
          <w:szCs w:val="26"/>
        </w:rPr>
        <w:t xml:space="preserve">Several great authors have made wonderful contributions to the world of literature. Mark Twain introduced Americans to life on the Mississippi. Thomas Hardy wrote on his pessimistic views of the Victorian Age. Another author that influenced literature is Edgar Allan Poe. Poe is known as the father of the American short story and father of the detective story. To understand the literary contributions of Edgar Allan Poe, one must look at his early life, his literary life, and a summary of two of his famous works. </w:t>
        <w:br/>
        <w:tab/>
        <w:t>Poe was born in Boston on January 19, 1809. His parents, touring actors, both died in Poe's early childhood, and the boy was raised by John Allan, a successful business man of Richmond, Virginia. Taken by the Allan family to England at the age of six, he was placed in a private school. Upon returning to the US in 1820 he continued to study in private schools and attend the University of Virginia for a year, but in 1827 his foster father, displeased by the young man's drinking and gambling, refused to pay his debts and forced him to work as a clerk.</w:t>
      </w:r>
    </w:p>
    <w:p>
      <w:pPr>
        <w:pStyle w:val="Normal"/>
        <w:spacing w:lineRule="auto" w:line="480"/>
        <w:rPr>
          <w:sz w:val="26"/>
          <w:szCs w:val="26"/>
        </w:rPr>
      </w:pPr>
      <w:r>
        <w:rPr>
          <w:sz w:val="26"/>
          <w:szCs w:val="26"/>
        </w:rPr>
        <w:tab/>
        <w:t>Poe, disliking his new duties intensely, quit the job, thus estranging Allan, and went to Boston. There his first book, Tamerlane and Other Poems (1827) was published anonymously. Shortly afterward Poe enlisted in the US Army and served a two-year term. In 1829 his second volume of verse, Al Araaf, was published, and he effected a reconciliation with Allan, who secured him an appointment to the US Military Academy. After only a few months at the academy, Poe was dismissed for neglect of duty, and his foster father disowned him permanently.</w:t>
        <w:br/>
        <w:tab/>
        <w:t>Poe's third book, Poems, appeared in 1831, and the following year he moved to Baltimore, where he lived with his aunt and her 11-year-old daughter, Virginia Clemm (1822-1847). The following year his tale "An MS Found in a Bottle" won a contest sponsored by the Baltimore Saturday Visitor. From 1835 to 1837 Poe was an editor of the Southern Literary Messenger. In 1836 he married his young cousin. Through the next decade, much of which was scarred by his wife's long illness, Poe worked as an editor for various periodicals in Philadelphia and New York City. In 1847 Virginia died and Poe himself became ill; his disastrous addiction to liquor and his alleged use of drugs, recorded by contemporaries, contributed to his early death in Baltimore, on October 7, 1949.</w:t>
      </w:r>
    </w:p>
    <w:p>
      <w:pPr>
        <w:pStyle w:val="Normal"/>
        <w:spacing w:lineRule="auto" w:line="480"/>
        <w:rPr>
          <w:sz w:val="26"/>
          <w:szCs w:val="26"/>
        </w:rPr>
      </w:pPr>
      <w:r>
        <w:rPr>
          <w:sz w:val="26"/>
          <w:szCs w:val="26"/>
        </w:rPr>
        <w:tab/>
        <w:t>Among Poe's poetic output, some dozen or so poems are remarkable for their flawless literary construction and for their haunting themes and meters. In "The Raven" (1845), for example, the author is overwhelmed by melancholy and omens of death. Poe's extraordinary manipulation of rhythm and sound is particularly evident in "The Bells' (1849), a poem that seems to echo with the chiming of metallic instruments, and "The Sleeper" (1831), which reproduces the state of drowsiness. "Lenore" (1831) and "Annabel Lee" (1849) are verse lamentations on the death of a beautiful young woman.</w:t>
        <w:br/>
        <w:tab/>
        <w:t>In the course of his editorial work, Poe functioned largely as a book reviewer, producing also a significant body of criticism; his essays were famous for their sarcasm and wit.  His evaluations have withstood the test of time and earned for him a high place among American literary critics. Poe's theories on the nature of fiction and, in particular, hi writings on the short story, have had a lasting influence on American and European writers.</w:t>
      </w:r>
    </w:p>
    <w:p>
      <w:pPr>
        <w:pStyle w:val="Normal"/>
        <w:spacing w:lineRule="auto" w:line="480"/>
        <w:rPr>
          <w:sz w:val="26"/>
          <w:szCs w:val="26"/>
        </w:rPr>
      </w:pPr>
      <w:r>
        <w:rPr>
          <w:sz w:val="26"/>
          <w:szCs w:val="26"/>
        </w:rPr>
        <w:tab/>
        <w:t>Poe, by his own choice, was a poet, but economic necessity forced him to turn his pen more and more to the relatively profitable genre of prose. Whether or not Poe invented the short story, it is certain that he originated the novel of detection. Perhaps his best-known tale in this genre is "The Gold Bug" (1843), about a search for buried treasure. "The Murders in the Rue Morgue: (1841), "The Misery of Marie Roget" (1842-1843) and "The Purloined Letter" (1844) are regarded as predecessors of the modern mystery, or detective, story.</w:t>
      </w:r>
    </w:p>
    <w:p>
      <w:pPr>
        <w:pStyle w:val="Normal"/>
        <w:spacing w:lineRule="auto" w:line="480"/>
        <w:rPr>
          <w:sz w:val="26"/>
          <w:szCs w:val="26"/>
        </w:rPr>
      </w:pPr>
      <w:r>
        <w:rPr>
          <w:sz w:val="26"/>
          <w:szCs w:val="26"/>
        </w:rPr>
        <w:tab/>
        <w:t>Many of Poe's tales are distinguished by the author's unique grotesque inventiveness in addition to his superb plot construction. Such stories include "The Fall of the House of Usher" (1839), in which the penetrating sadness of the atmosphere is accented equally with plot and characterization; "The Pit and the Pendulum" (1842), a spine-tingling tale of cruelty and torture; "The Tell-Tale Heart" (1843), in which a crazy murderer is subconsciously haunted into confessing his guilt; and "The Cask of the Armadillo" (1846), an eerie tale of revenge.</w:t>
      </w:r>
    </w:p>
    <w:p>
      <w:pPr>
        <w:pStyle w:val="Normal"/>
        <w:spacing w:lineRule="auto" w:line="480"/>
        <w:rPr>
          <w:sz w:val="26"/>
          <w:szCs w:val="26"/>
        </w:rPr>
      </w:pPr>
      <w:r>
        <w:rPr>
          <w:sz w:val="26"/>
          <w:szCs w:val="26"/>
        </w:rPr>
        <w:tab/>
        <w:t xml:space="preserve">Poe wrote great short stories, famous not only in his own country, but all over the world.  Hawthorne, Irving, Balzac, Bierce, Crane, Hemingway and other writers have given us memorable short stories; but no one has ever produced so great a number of famous and unforgettable examples, so many tales that continue, despite changing standards to be read and reprinted again and again throughout the world.” (Kennedy) "Poe was the father of the modern short story, and the modern detective story.” (Quinn) </w:t>
      </w:r>
    </w:p>
    <w:p>
      <w:pPr>
        <w:pStyle w:val="Normal"/>
        <w:spacing w:lineRule="auto" w:line="480"/>
        <w:rPr/>
      </w:pPr>
      <w:r>
        <w:rPr>
          <w:sz w:val="26"/>
          <w:szCs w:val="26"/>
        </w:rPr>
        <w:tab/>
      </w:r>
      <w:r>
        <w:rPr>
          <w:sz w:val="26"/>
        </w:rPr>
        <w:t>In his supernatural fiction Poe usually dealt with paranoia rooted in personal psychology, physical or mental enfeeblement, obsessions, the damnation of death, feverish fantasies, the cosmos as source of horror and inspiration, without bothering himself with such supernatural beings as ghosts, werewolves, vampires, and so on. Some of his short stories are humorous, among them 'The Devil in the Belfry,' 'The Duc de l'Omelette,' 'Bon-Bon' and 'Never Bet the Devil Your Head,' all of which employ the Devil as an ironic figure of fun. - Poe was also one of the most prolific literary journalists in American history, one whose extensive body of reviews and criticism has yet to be collected fully. James Russell Lowell (1819-91) once wrote about Poe: "Three fifths of him genius and two fifths sheer fudge."</w:t>
      </w:r>
    </w:p>
    <w:p>
      <w:pPr>
        <w:pStyle w:val="Normal"/>
        <w:spacing w:lineRule="auto" w:line="480"/>
        <w:ind w:firstLine="720"/>
        <w:rPr>
          <w:sz w:val="26"/>
          <w:szCs w:val="26"/>
        </w:rPr>
      </w:pPr>
      <w:r>
        <w:rPr>
          <w:sz w:val="26"/>
        </w:rPr>
        <w:t>Poe's work and his theory of "pure poetry" was early recognized especially in France, where he inspired Jules Verne, Charles Baudelaire (1821-1867), PaulValéry (1871-1945) and Stéphane Mallarmé (1842-1898). However, in America Emerson called him "the jingle man." Poe's influence is seen in many other modern writers, as in Junichiro Tanizak's early stories and Kobo Abe's novels, or more clearly in the development of the19th century detective novel. J.L. Borges, R.L. Stevenson, and a vast general readership, have been impressed by the cryptograms and mysteries of the stories which feature Poe's detective Dupin ('The Murders in the Rue Morgue', 1841; 'The Purloined Letter,' 1845) and the morbid metaphysical speculation of 'The Facts in the Case of M. Waldermar' (1845).(Kennedy)</w:t>
      </w:r>
    </w:p>
    <w:p>
      <w:pPr>
        <w:pStyle w:val="TextBodyIndent"/>
        <w:rPr>
          <w:rFonts w:ascii="Arial" w:hAnsi="Arial" w:cs="Arial"/>
        </w:rPr>
      </w:pPr>
      <w:r>
        <w:rPr/>
        <w:t xml:space="preserve">Poe is Best known for his poems and short fiction, he deserves more credit than any other writer for the transformation of the short story from anecdote to art. He virtually created the detective story and perfected the psychological thriller. He also produced some of the most influential literary criticism of his time important theoretical statements on poetry and the short story and has had a worldwide influence on literature.  Edgar Allen Poe was an author obsessed with murder and killing.  Several of his stories revolve around someone becoming the victim of a cold blooded killer, while some stories require the reader to solve the murder themselves.  In either case, poe’ s stories are all focused on some type of insanity.  Poe is extremely successful in composing a story that in great detail forces the reader to read the story again and again searching for the meaning behind the stories.   I’ve noticed as I have researched and read several of Poe’s stories that symbolism and irony are two of his favorite tools in story telling.  He uses them to manipulate the story into avenues that have never been used before and most likely never will be used again.  </w:t>
      </w:r>
    </w:p>
    <w:p>
      <w:pPr>
        <w:pStyle w:val="Normal"/>
        <w:spacing w:lineRule="auto" w:line="480"/>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 xml:space="preserve">Burroughs,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lineRule="auto" w:line="480"/>
      <w:jc w:val="center"/>
    </w:pPr>
    <w:rPr>
      <w:kern w:val="2"/>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ind w:firstLine="720"/>
    </w:pPr>
    <w:rPr>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03:00Z</dcterms:created>
  <dc:creator>Kristen R Burroughs</dc:creator>
  <dc:description/>
  <dc:language>en-US</dc:language>
  <cp:lastModifiedBy>Kristen R Burroughs</cp:lastModifiedBy>
  <dcterms:modified xsi:type="dcterms:W3CDTF">2002-12-22T07:03:00Z</dcterms:modified>
  <cp:revision>1</cp:revision>
  <dc:subject/>
  <dc:title>A Look at Poe</dc:title>
</cp:coreProperties>
</file>