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Arial" w:hAnsi="Arial" w:cs="Arial"/>
        </w:rPr>
      </w:pPr>
      <w:r>
        <w:rPr>
          <w:rFonts w:cs="Arial" w:ascii="Arial" w:hAnsi="Arial"/>
        </w:rPr>
        <w:t>Ralph Nader was born in 1934. His parents were Lebanese immigrants Rose and Nathra Nader. Ralph followed the Yankees, played with David Halberstam, the future journalist, and read back issues of The Congressional Concord with equal enthusiasm. By age of 14 he had read the early muckrackers-Ida Tarbell, Lincoln Steffers, Upton Sinclair and George Seledes-who were to inspire his thinking about the distribution of power in American society and the possibilities of citizenship. In 1955, he graduated Magna cum laude from Princeton, and in 1958 from Harvard Law School.</w:t>
      </w:r>
    </w:p>
    <w:p>
      <w:pPr>
        <w:pStyle w:val="NormalWeb"/>
        <w:spacing w:lineRule="auto" w:line="480"/>
        <w:rPr>
          <w:rFonts w:ascii="Arial" w:hAnsi="Arial" w:cs="Arial"/>
        </w:rPr>
      </w:pPr>
      <w:r>
        <w:rPr>
          <w:rFonts w:cs="Arial" w:ascii="Arial" w:hAnsi="Arial"/>
        </w:rPr>
        <w:t xml:space="preserve">Ralph Nader has done a lot of good for millions of consumers. He has also led attacks on such evils as Volkswagen cars, the American Automobile Association, whole milk, colored toilet paper, fluoridated water, and the Elvis stamp. Throughout it all he has manipulated the press brilliantly and built himself a comfortable and powerful niche without need for election, even within his own consumer groups. </w:t>
      </w:r>
    </w:p>
    <w:p>
      <w:pPr>
        <w:pStyle w:val="NormalWeb"/>
        <w:spacing w:lineRule="auto" w:line="480"/>
        <w:rPr>
          <w:rFonts w:ascii="Arial" w:hAnsi="Arial" w:cs="Arial"/>
        </w:rPr>
      </w:pPr>
      <w:r>
        <w:rPr>
          <w:rFonts w:cs="Arial" w:ascii="Arial" w:hAnsi="Arial"/>
        </w:rPr>
        <w:t>For 30 years, Ralph Nader has proclaimed himself to be "Saint Ralph", the only honest man in Washington, and the only friend of the average citizen. According to several of my sources Ralph Nader isn’t the kind of guy he makes himself out to be. "Nader is as ravenous as a Nixon or a Kennedy, and the abstract principles he espouses he does not live by." (Citizen Nader P. 14-15)</w:t>
      </w:r>
    </w:p>
    <w:p>
      <w:pPr>
        <w:pStyle w:val="NormalWeb"/>
        <w:spacing w:lineRule="auto" w:line="480"/>
        <w:rPr>
          <w:rFonts w:ascii="Arial" w:hAnsi="Arial" w:cs="Arial"/>
        </w:rPr>
      </w:pPr>
      <w:r>
        <w:rPr>
          <w:rFonts w:cs="Arial" w:ascii="Arial" w:hAnsi="Arial"/>
        </w:rPr>
        <w:t xml:space="preserve">Ralph's image is built on the idea that he is somehow pure, not motivated by power, fame or money like those nasty politicians. But he is in fact just another Washington lawyer and lifelong Beltway politician who has built a powerful organization, lobbies Congress, raises millions through direct mail and $1,000 a plate dinners, gets paid tens of thousands by interest groups for his speeches, manipulates the press and overworks a lot of earnest young staffers. </w:t>
      </w:r>
    </w:p>
    <w:p>
      <w:pPr>
        <w:pStyle w:val="NormalWeb"/>
        <w:spacing w:lineRule="auto" w:line="480"/>
        <w:rPr>
          <w:rFonts w:ascii="Arial" w:hAnsi="Arial" w:cs="Arial"/>
        </w:rPr>
      </w:pPr>
      <w:r>
        <w:rPr>
          <w:rFonts w:cs="Arial" w:ascii="Arial" w:hAnsi="Arial"/>
        </w:rPr>
        <w:t xml:space="preserve">Even his presidential ambitions are old news. He claims to be running just to send a message, but Nader also ran for president in 1992 (running a write-in campaign in the New Hampshire primary, with little success). As far back as 1976, his media supporters (including Nicholas Van Hoffman and Mary McGrory) were plugging a draft Nader movement in their columns. </w:t>
      </w:r>
    </w:p>
    <w:p>
      <w:pPr>
        <w:pStyle w:val="NormalWeb"/>
        <w:spacing w:lineRule="auto" w:line="480"/>
        <w:rPr>
          <w:rFonts w:ascii="Arial" w:hAnsi="Arial" w:cs="Arial"/>
        </w:rPr>
      </w:pPr>
      <w:r>
        <w:rPr>
          <w:rFonts w:cs="Arial" w:ascii="Arial" w:hAnsi="Arial"/>
        </w:rPr>
        <w:t>“</w:t>
      </w:r>
      <w:r>
        <w:rPr>
          <w:rFonts w:cs="Arial" w:ascii="Arial" w:hAnsi="Arial"/>
        </w:rPr>
        <w:t xml:space="preserve">It's fine for him to want power, fame and even money -- everyone else in Washington does -- but he ought to cut the holier-than-thou speech and take responsibility for his ambitions.”(LA Times, 3-19-96) </w:t>
      </w:r>
    </w:p>
    <w:p>
      <w:pPr>
        <w:pStyle w:val="NormalWeb"/>
        <w:spacing w:lineRule="auto" w:line="480"/>
        <w:rPr>
          <w:rFonts w:ascii="Arial" w:hAnsi="Arial" w:cs="Arial"/>
        </w:rPr>
      </w:pPr>
      <w:r>
        <w:rPr>
          <w:rFonts w:cs="Arial" w:ascii="Arial" w:hAnsi="Arial"/>
        </w:rPr>
        <w:t>No one doubts that Ross Perot -- who spent $60 million out of pocket on his last campaign -- has huge personal ambitions, whatever good he may accomplish as a candidate. Why should we think more of Ralph Nader, who has built a career flush with power, fame and money out of nothing else but his political actions in Washington?  “Nader is no better and no different than Jerry Falwell or Ralph Reed -- nimble but unelected politicians who've made successful careers as self-appointed moralists.” (Ralph &amp; me: Is Nader Unsafe for America? P. 1-5)</w:t>
      </w:r>
    </w:p>
    <w:p>
      <w:pPr>
        <w:pStyle w:val="Normal"/>
        <w:spacing w:lineRule="auto" w:line="480"/>
        <w:rPr>
          <w:rFonts w:ascii="Arial" w:hAnsi="Arial" w:cs="Arial"/>
        </w:rPr>
      </w:pPr>
      <w:r>
        <w:rPr>
          <w:rFonts w:cs="Arial" w:ascii="Arial" w:hAnsi="Arial"/>
        </w:rPr>
        <w:t xml:space="preserve">"How can we go out and try to save the world from people when we're grinding people to death all the time?" (John Esposito, original staffers at Nader's Center for the Study of Responsive Law) </w:t>
      </w:r>
    </w:p>
    <w:p>
      <w:pPr>
        <w:pStyle w:val="NormalWeb"/>
        <w:spacing w:lineRule="auto" w:line="480"/>
        <w:rPr>
          <w:rFonts w:ascii="Arial" w:hAnsi="Arial" w:cs="Arial"/>
        </w:rPr>
      </w:pPr>
      <w:r>
        <w:rPr>
          <w:rFonts w:cs="Arial" w:ascii="Arial" w:hAnsi="Arial"/>
        </w:rPr>
        <w:t xml:space="preserve">"Nader strikes me as conforming to the stereotype people have of sociologists and politicians: they bleed for the poor and downtrodden but mistreat their maids." (Sanford, P.5) </w:t>
      </w:r>
    </w:p>
    <w:p>
      <w:pPr>
        <w:pStyle w:val="NormalWeb"/>
        <w:spacing w:lineRule="auto" w:line="480"/>
        <w:rPr>
          <w:rFonts w:ascii="Arial" w:hAnsi="Arial" w:cs="Arial"/>
        </w:rPr>
      </w:pPr>
      <w:r>
        <w:rPr>
          <w:rFonts w:cs="Arial" w:ascii="Arial" w:hAnsi="Arial"/>
        </w:rPr>
        <w:t xml:space="preserve">Like many Washington politicians, Ralph Nader's groups have long taken advantage of earnest young ambitious workers, with two differences; Nader was more controlling and paid far less. In 1976, many were paid $5,000 per year and only a few at the top made as much as $20,000. (Abuse of Trust P. 81-95) (Nader's organizations refuse to release information on what they pay workers.) Meanwhile, Nader required daily logs of everything the workers did from 7am to 9pm, plus monthly summaries of these logs. If you didn't turn in your logs, you didn't get paid. </w:t>
      </w:r>
    </w:p>
    <w:p>
      <w:pPr>
        <w:pStyle w:val="NormalWeb"/>
        <w:spacing w:lineRule="auto" w:line="480"/>
        <w:rPr>
          <w:rFonts w:ascii="Arial" w:hAnsi="Arial" w:cs="Arial"/>
        </w:rPr>
      </w:pPr>
      <w:r>
        <w:rPr>
          <w:rFonts w:cs="Arial" w:ascii="Arial" w:hAnsi="Arial"/>
        </w:rPr>
        <w:t>Nader often called workers after midnight or on sunny weekend days, with instructions, or just to test their willingness to work hard. When a revolt over working conditions broke out in the Congress Project and students demanded a group session with Nader, he contemptuously scheduled a meeting at 7:00 am, believing that few would show up.   “9 marriages of staffers broke up under the pressure, including John and Nancy Esposito's, Mark Green's, Sid Wolfe's, and Davitt McAteer's.” (Burt P.14-15)</w:t>
      </w:r>
    </w:p>
    <w:p>
      <w:pPr>
        <w:pStyle w:val="NormalWeb"/>
        <w:spacing w:lineRule="auto" w:line="480"/>
        <w:rPr>
          <w:rFonts w:ascii="Arial" w:hAnsi="Arial" w:cs="Arial"/>
        </w:rPr>
      </w:pPr>
      <w:r>
        <w:rPr>
          <w:rFonts w:cs="Arial" w:ascii="Arial" w:hAnsi="Arial"/>
        </w:rPr>
        <w:t xml:space="preserve">Among the bad stigma surrounding Ralph Nader there are indeed many things to which he is to be applauded for.  </w:t>
      </w:r>
      <w:r>
        <w:rPr>
          <w:rFonts w:cs="Arial" w:ascii="Arial" w:hAnsi="Arial"/>
          <w:color w:val="000000"/>
        </w:rPr>
        <w:t>As a determined and eloquent advocate for consumers, Nader was largely responsible for the passage of the 1967 Wholesome Meat Act, which imposed federal standards on slaughterhouses and required federal inspections of beef and poultry; the Clean Air Act; and the Freedom of Information Act. Among the consumer advocacy organizations Nader has founded over the years (most of which are still active) are Public Citizen, the Center for Responsive Law, the Center for Auto Safety, the Public Interest Research Group, the Disability Rights Center, the Clean Water Action Project, the Pension Rights Center, the Project for Corporate Responsibility. His disciples—known as “Nader’s Raiders”—have been active in Washington, D.C., since the early 1970s.</w:t>
      </w:r>
    </w:p>
    <w:p>
      <w:pPr>
        <w:pStyle w:val="NormalWeb"/>
        <w:spacing w:lineRule="auto" w:line="480"/>
        <w:rPr>
          <w:rFonts w:ascii="Arial" w:hAnsi="Arial" w:cs="Arial"/>
          <w:color w:val="000000"/>
        </w:rPr>
      </w:pPr>
      <w:r>
        <w:rPr>
          <w:rFonts w:cs="Arial" w:ascii="Arial" w:hAnsi="Arial"/>
          <w:color w:val="000000"/>
        </w:rPr>
        <w:t>In 1992 and 1996, Nader mounted somewhat half-hearted campaigns for president of the United States as a Green Party candidate, spending less than $5,000 in 1996. Four years later, he entered the 2000 presidential race, this time deciding to actively campaign. He announced his candidacy on February 21, 2000, and by May he had been put on the ballot in 15 states. On June 25, he and his running mate, the Native American activist Winona LaDuke, won the Green Party nomination.</w:t>
      </w:r>
    </w:p>
    <w:p>
      <w:pPr>
        <w:pStyle w:val="NormalWeb"/>
        <w:spacing w:lineRule="auto" w:line="480"/>
        <w:rPr/>
      </w:pPr>
      <w:r>
        <w:rPr>
          <w:rFonts w:cs="Arial" w:ascii="Arial" w:hAnsi="Arial"/>
          <w:color w:val="000000"/>
        </w:rPr>
        <w:t>Nader’s campaign centered on his assertion that big corporations have taken control of the Republican and Democratic parties and are essentially taking over the federal government. A Nader presidency, he promised, would act in the best interest of the consumers on such issues as the environment, trade, poverty, and education. His goal is to get five percent of the vote in November, a result that would guarantee the Green Party federal election funds in 2004. Although Nader at one point was polling as high as eight percent (more than three times that of Reform Party candidate Pat Buchanan), he and Buchanan were denied the opportunity to participate in the three nationally televised presidential debates with Democrat Al Gore and Republican George W. Bush</w:t>
      </w:r>
      <w:r>
        <w:rPr>
          <w:rFonts w:cs="Arial" w:ascii="Arial" w:hAnsi="Arial"/>
        </w:rPr>
        <w:t>.  During the presidential election of 2000, many people doubted that Ralph Nader would have any sort of impact on the election, but they were wrong. Nader has started something that can't be stopped. He has brought life to the Green Party and even though he did not reach his goal of 5% of the popular vote, he did receive 2,702,640 votes and he earned 3% of the popular vote.</w:t>
      </w:r>
    </w:p>
    <w:p>
      <w:pPr>
        <w:pStyle w:val="NormalWeb"/>
        <w:spacing w:lineRule="auto" w:line="480"/>
        <w:rPr/>
      </w:pPr>
      <w:r>
        <w:rPr>
          <w:rFonts w:cs="Arial" w:ascii="Arial" w:hAnsi="Arial"/>
        </w:rPr>
        <w:t xml:space="preserve">After much research and study in my opinion Ralph Nader is American's most renowned and effective crusader for the rights of consumers and the public.  Mr. Nader and the </w:t>
      </w:r>
      <w:hyperlink r:id="rId2">
        <w:r>
          <w:rPr>
            <w:rStyle w:val="InternetLink"/>
            <w:rFonts w:cs="Arial" w:ascii="Arial" w:hAnsi="Arial"/>
            <w:color w:val="000000"/>
            <w:u w:val="none"/>
          </w:rPr>
          <w:t>Green Party</w:t>
        </w:r>
      </w:hyperlink>
      <w:r>
        <w:rPr>
          <w:rFonts w:cs="Arial" w:ascii="Arial" w:hAnsi="Arial"/>
        </w:rPr>
        <w:t xml:space="preserve"> in 2000 campaigned with an agenda for a new democracy: “Regain control of our social institutions, government, and political system that has degenerated into a government of the power brokers, far beyond the control or accountability of the citizens.”</w:t>
      </w:r>
    </w:p>
    <w:p>
      <w:pPr>
        <w:pStyle w:val="NormalWeb"/>
        <w:spacing w:lineRule="auto" w:line="480"/>
        <w:rPr>
          <w:rFonts w:ascii="Arial" w:hAnsi="Arial" w:cs="Arial"/>
        </w:rPr>
      </w:pPr>
      <w:r>
        <w:rPr>
          <w:rFonts w:cs="Arial" w:ascii="Arial" w:hAnsi="Arial"/>
        </w:rPr>
        <w:t xml:space="preserve">When I first learned that we had to write a paper on a particular person in politics, I was intent on writing about Allen Greenspan.  However, I got his name and Ralph Nader mixed up and in turn ended up writing about Ralph Nader.  I was upset at first because I had no previous knowledge of Nader but once I started my research I quickly learned that he was quite an interesting person.  After much research I have concluded that Nader is like many of the other politicians.  He isn’t squeaky clean by far but he has made a difference for a lot of citizens. So I try to look past the bad things and focus on the fact that he has improved the lives of many people.  I think we will be hearing a lot more from Ralph Nader and the Green Party not only in future elections but in the general future.  </w:t>
      </w:r>
    </w:p>
    <w:p>
      <w:pPr>
        <w:pStyle w:val="NormalWeb"/>
        <w:spacing w:lineRule="auto" w:line="480"/>
        <w:rPr>
          <w:rFonts w:ascii="Arial" w:hAnsi="Arial" w:cs="Arial"/>
        </w:rPr>
      </w:pPr>
      <w:r>
        <w:rPr>
          <w:rFonts w:cs="Arial" w:ascii="Arial" w:hAnsi="Arial"/>
        </w:rPr>
      </w:r>
    </w:p>
    <w:p>
      <w:pPr>
        <w:pStyle w:val="NormalWeb"/>
        <w:spacing w:lineRule="auto" w:line="480"/>
        <w:rPr>
          <w:rFonts w:ascii="Arial" w:hAnsi="Arial" w:cs="Arial"/>
        </w:rPr>
      </w:pPr>
      <w:r>
        <w:rPr>
          <w:rFonts w:cs="Arial" w:ascii="Arial" w:hAnsi="Arial"/>
        </w:rPr>
      </w:r>
    </w:p>
    <w:p>
      <w:pPr>
        <w:pStyle w:val="NormalWeb"/>
        <w:spacing w:lineRule="auto" w:line="480" w:before="0" w:after="0"/>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3"/>
      <w:type w:val="nextPage"/>
      <w:pgSz w:w="12240" w:h="15840"/>
      <w:pgMar w:left="1800" w:right="180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Kristen Renee Burroughs</w:t>
      <w:tab/>
      <w:t>8-1-01</w:t>
      <w:tab/>
      <w:t>Government 2302</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etra.greens.org/ctgreens/"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2T07:05:00Z</dcterms:created>
  <dc:creator>Kristen R Burroughs</dc:creator>
  <dc:description/>
  <dc:language>en-US</dc:language>
  <cp:lastModifiedBy>Kristen R Burroughs</cp:lastModifiedBy>
  <dcterms:modified xsi:type="dcterms:W3CDTF">2002-12-22T07:05:00Z</dcterms:modified>
  <cp:revision>1</cp:revision>
  <dc:subject/>
  <dc:title>Ralph Nader was born in 1934</dc:title>
</cp:coreProperties>
</file>